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августа 2024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августа 2024 года поступили доходы в сумме 4 550,1 млн. рублей, что на 277,5 млн. рублей или 5,7% ниже поступлений 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8,4% (1 292,2 млн. рублей), неналоговых доходов – 9,4% (428,2 млн. рублей), безвозмездных поступлений – 62,2% (2 829,7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4,2%, налоги на совокупный доход – 33,0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18,4</w:t>
      </w:r>
      <w:r>
        <w:rPr>
          <w:sz w:val="28"/>
          <w:szCs w:val="28"/>
        </w:rPr>
        <w:t xml:space="preserve">%, доходы от продажи материальных и нематериальных активов – 5,5%, налоги на имущество – 5,4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августа 2024 года составили 4 402,7 млн. рублей или 47,3% к годовому уточненному плану. По сравнению с соответствующим периодом 2023 года расходы увеличились на 153,5 млн. рублей или на 3,6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5,0 % всех расходов или 3 304,0 млн. рублей, в том числе расходы на образование – 68,4% всех расходов местного бюджета (3013,5 млн. руб.), расходы на социальную политику – 3,2 % (140,6 млн. руб.), культуру – 1,5% (66,8 млн. руб.), физическую культуру и спорт – 1,9% (83,1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на реализацию муниципальных программ составили 94,9% от всех произведенных расходов или 4 180,3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вгуста 2024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01.08.2024 года составляет 62 1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4-03-04T14:58:00Z</cp:lastPrinted>
  <dcterms:modified xsi:type="dcterms:W3CDTF">2024-08-14T10:53:00Z</dcterms:modified>
  <cp:revision>122</cp:revision>
  <dc:subject/>
  <dc:title/>
</cp:coreProperties>
</file>