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об исполнении местного бюджета на 1 июля 2024 года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бюджет городского округа город Стерлитамак по состоянию на 1 июля 2024 года поступили доходы в сумме 3 661,4 млн. рублей, что на 395,5 млн. рублей или 9,7% ниже поступлений 2023 года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В общем объеме доходов местного бюджета доля налоговых доходов составила 26,8% (981,8 млн. рублей), неналоговых доходов – 8,3% (305,5 млн. рублей), безвозмездных поступлений – 64,9% (2 374,1 млн. рублей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труктуре налоговых и неналоговых доходов местного бюджета наибольший удельный вес заняли: налог на доходы физических лиц – 34,3%, налоги на совокупный доход – 34,0%, </w:t>
      </w:r>
      <w:r>
        <w:rPr>
          <w:bCs/>
          <w:sz w:val="28"/>
        </w:rPr>
        <w:t>доходы от использования имущества, находящегося в государственной и муниципальной собственности – 16,5</w:t>
      </w:r>
      <w:r>
        <w:rPr>
          <w:bCs/>
          <w:sz w:val="28"/>
          <w:szCs w:val="28"/>
        </w:rPr>
        <w:t xml:space="preserve">%, доходы от продажи материальных и нематериальных активов – 6,2%, налоги на имущество – 5,3%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по состоянию на 1 июля 2024 года составили 3 606,5 млн. рублей или 40,0% к годовому уточненному плану. По сравнению с соответствующим периодом 2023 года расходы увеличились на 96,6 млн. рублей или на 2,8%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78,7 % всех расходов или 2 837,0 млн. рублей, в том числе расходы на образование – 72,0% всех расходов местного бюджета (2 594,9 млн. руб.), расходы на социальную политику – 3,3 % (119,6 млн. руб.), культуру – 1,5% (53,0 млн. руб.), физическую культуру и спорт – 1,9% (69,5 млн. руб.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ых программ составили 94,8% от всех произведенных расходов или 3 418,4 млн. 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июля 2024 года отсутствует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долг на 01.07.2024 года составляет 63 60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40:00Z</dcterms:created>
  <dc:creator>User</dc:creator>
  <dc:description/>
  <cp:keywords/>
  <dc:language>en-US</dc:language>
  <cp:lastModifiedBy>user</cp:lastModifiedBy>
  <cp:lastPrinted>2024-03-04T14:58:00Z</cp:lastPrinted>
  <dcterms:modified xsi:type="dcterms:W3CDTF">2024-07-15T09:37:00Z</dcterms:modified>
  <cp:revision>116</cp:revision>
  <dc:subject/>
  <dc:title/>
</cp:coreProperties>
</file>