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июн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бюджет городского округа город Стерлитамак по состоянию на 1 июня 2024 года поступили доходы в сумме 3 253,1 млн. рублей, что на 151,1 млн. рублей или 4,4% ниж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общем объеме доходов местного бюджета доля налоговых доходов составила 26,4% (857,7 млн. рублей), неналоговых доходов – 8,0% (261,3 млн. рублей), безвозмездных поступлений – 65,6% (2 134,2 млн. рублей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и на совокупный доход – 37,5%, налог на доходы физических лиц – 30,6%, </w:t>
      </w:r>
      <w:r>
        <w:rPr>
          <w:bCs/>
          <w:sz w:val="28"/>
        </w:rPr>
        <w:t>доходы от использования имущества, находящегося в государственной и муниципальной собственности – 16,5</w:t>
      </w:r>
      <w:r>
        <w:rPr>
          <w:bCs/>
          <w:sz w:val="28"/>
          <w:szCs w:val="28"/>
        </w:rPr>
        <w:t xml:space="preserve">%, доходы от продажи материальных и нематериальных активов – 6,0%, налоги на имущество – 5,9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ня 2024 года составили 2831,4 млн. рублей или 33,2% к годовому уточненному плану. По сравнению с соответствующим периодом 2023 года расходы увеличились на 496,3 млн. рублей или на 21,3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7,3 % всех расходов или 2189,0 млн. рублей, в том числе расходы на образование – 70,1% всех расходов местного бюджета (1984,5 млн. руб.), расходы на социальную политику – 3,4 % (97,4 млн. руб.), культуру – 1,7% (48,0 млн. руб.), физическую культуру и спорт – 2,1% (59,1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2% от всех произведенных расходов или 2665,9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ня 2024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6.2024 года составляет 65 1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4-03-04T14:58:00Z</cp:lastPrinted>
  <dcterms:modified xsi:type="dcterms:W3CDTF">2024-07-15T10:06:00Z</dcterms:modified>
  <cp:revision>113</cp:revision>
  <dc:subject/>
  <dc:title/>
</cp:coreProperties>
</file>