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бюджет городского округа город Стерлитамак по состоянию на 1 мая 2024 года поступили доходы в сумме 2 062,3 млн. рублей, что на 52,3 млн. рублей или 2,5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общем объеме доходов местного бюджета доля налоговых доходов составила 23,0% (473,8 млн. рублей), неналоговых доходов – 11,1% (228,4 млн. рублей), безвозмездных поступлений – 66,0% (1 360,1 млн. рублей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1,0%, налоги на совокупный доход – 27,2%, </w:t>
      </w:r>
      <w:r>
        <w:rPr>
          <w:bCs/>
          <w:sz w:val="28"/>
        </w:rPr>
        <w:t>доходы от использования имущества, находящегося в государственной и муниципальной собственности – 24,0</w:t>
      </w:r>
      <w:r>
        <w:rPr>
          <w:bCs/>
          <w:sz w:val="28"/>
          <w:szCs w:val="28"/>
        </w:rPr>
        <w:t xml:space="preserve">%, доходы от продажи материальных и нематериальных активов – 7,7%, налоги на имущество – 6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24 года составили 1964,6 млн. рублей или 24,4% к годовому уточненному плану. По сравнению с соответствующим периодом 2023 года расходы увеличились на 228,6 млн. рублей или на 13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7,7 % всех расходов или 1526,1 млн. рублей, в том числе расходы на образование – 69,7% всех расходов местного бюджета (1369,0 млн. руб.), расходы на социальную политику – 3,7 % (73,5 млн. руб.), культуру – 2,0% (38,4 млн. руб.), физическую культуру и спорт – 2,3% (45,3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3,6% от всех произведенных расходов или 1838,1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24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5.2024 года составляет 66 8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7-15T09:59:00Z</dcterms:modified>
  <cp:revision>111</cp:revision>
  <dc:subject/>
  <dc:title/>
</cp:coreProperties>
</file>