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октябр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 октября 2024 года поступили доходы в сумме 5 985,2 млн. рублей, что на 86,4 млн. рублей или 1,4% ниж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26,9% (1 606,9 млн. рублей), неналоговых доходов – 9,2% (551,7 млн. рублей), безвозмездных поступлений – 63,9% (3 826,5 млн. 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7,3%, налоги на совокупный доход – 27,8%, </w:t>
      </w:r>
      <w:r>
        <w:rPr>
          <w:sz w:val="28"/>
        </w:rPr>
        <w:t>доходы от использования имущества, находящегося в государственной и муниципальной собственности – 19,3</w:t>
      </w:r>
      <w:r>
        <w:rPr>
          <w:sz w:val="28"/>
          <w:szCs w:val="28"/>
        </w:rPr>
        <w:t xml:space="preserve">%, налоги на имущество – 6,5%, доходы от продажи материальных и нематериальных активов – 5,3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октября 2024 года составили 5983,1 млн. рублей или 64,0% к годовому уточненному плану. По сравнению с соответствующим периодом 2023 года расходы увеличились на 604,1 млн. рублей или на 11,2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5,0 % всех расходов или 4 484,5 млн. рублей, в том числе расходы на образование – 70,0% всех расходов местного бюджета (4 008,5млн. руб.), расходы на социальную политику – 4,4 % (265,4 млн. руб.), культуру – 1,4% (82,4 млн. руб.), физическую культуру и спорт – 2,1% (128,1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на реализацию муниципальных программ составили 94,7% от всех произведенных расходов или 5 667,2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октября2024 года отсутству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01.10.2024 года составляет 59 1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Пользователь</cp:lastModifiedBy>
  <cp:lastPrinted>2024-09-24T15:44:00Z</cp:lastPrinted>
  <dcterms:modified xsi:type="dcterms:W3CDTF">2024-10-10T07:20:00Z</dcterms:modified>
  <cp:revision>126</cp:revision>
  <dc:subject/>
  <dc:title/>
</cp:coreProperties>
</file>