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сентября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сентября 2024 года поступили доходы в сумме 5 128,6 млн. рублей, что на 248,8 млн. рублей или 4,6% ниже поступлений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8,2% (1 444,8 млн. рублей), неналоговых доходов – 9,6% (492,3млн. рублей), безвозмездных поступлений – 62,2% (3 191,5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6,4%, налоги на совокупный доход – 30,5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8,8</w:t>
      </w:r>
      <w:r>
        <w:rPr>
          <w:sz w:val="28"/>
          <w:szCs w:val="28"/>
        </w:rPr>
        <w:t xml:space="preserve">%, доходы от продажи материальных и нематериальных активов – 5,7%, налоги на имущество – 5,0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сентября 2024 года составили 4 987,6 млн. рублей или 53,5% к годовому уточненному плану. По сравнению с соответствующим периодом 2023 года расходы увеличились на 205,3 млн. рублей или на 4,3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2,9 % всех расходов или 3 637,9 млн. рублей, в том числе расходы на образование – 65,4% всех расходов местного бюджета (3263,8млн. руб.), расходы на социальную политику – 4,1 % (202,0 млн. руб.), культуру – 1,5% (73,7 млн. руб.), физическую культуру и спорт – 1,9% (98,4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реализацию муниципальных программ составили 94,4% от всех произведенных расходов или 4 708,9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сентября 2024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09.2024 года составляет 60 6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Пользователь</cp:lastModifiedBy>
  <cp:lastPrinted>2024-09-24T15:44:00Z</cp:lastPrinted>
  <dcterms:modified xsi:type="dcterms:W3CDTF">2024-09-24T10:55:00Z</dcterms:modified>
  <cp:revision>124</cp:revision>
  <dc:subject/>
  <dc:title/>
</cp:coreProperties>
</file>